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Faute personnelle non dépourvue de tout lien avec le service</w:t>
      </w:r>
    </w:p>
    <w:p>
      <w:pPr>
        <w:pStyle w:val="Standard"/>
        <w:jc w:val="both"/>
        <w:rPr>
          <w:b/>
          <w:b/>
          <w:bCs/>
        </w:rPr>
      </w:pPr>
      <w:r>
        <w:rPr>
          <w:b/>
          <w:bCs/>
        </w:rPr>
      </w:r>
    </w:p>
    <w:p>
      <w:pPr>
        <w:pStyle w:val="Normal"/>
        <w:jc w:val="both"/>
        <w:rPr/>
      </w:pPr>
      <w:r>
        <w:rPr>
          <w:b/>
        </w:rPr>
        <w:t xml:space="preserve">CAA, 21 juin 2018, </w:t>
      </w:r>
      <w:r>
        <w:rPr>
          <w:b/>
          <w:i/>
        </w:rPr>
        <w:t>FGTI c/ Commune de Lille</w:t>
      </w:r>
      <w:r>
        <w:rPr>
          <w:b/>
        </w:rPr>
        <w:t>, n° 15DA01802.</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color w:val="000000"/>
          <w:sz w:val="22"/>
          <w:szCs w:val="22"/>
          <w:highlight w:val="lightGray"/>
          <w:shd w:fill="FFFFFF" w:val="clear"/>
        </w:rPr>
        <w:t>1. Le 10 avril 2001 dans l'après-midi, l'enfant Thomas Wagnez, alors âgé de quatre mois, a subi des lésions cérébrales irréversibles qui lui ont occasionné une incapacité permanente partielle de plus de 90%. MmeC..., assistante maternelle agréée employée par la commune de Lille, a été mise en cause dans la survenance de ces lésions et a reconnu avoir saisi par les épaules l'enfant, en proie à des pleurs incessants et qui ne s'endormait pas, et l'avoir secoué. Par un arrêt de la Cour d'assises du Nord du 3 juillet 2007, MmeC..., dont l'agrément d'assistante maternelle avait entre-temps été retiré, a été condamnée, à raison de ces faits, à une peine de cinq années d'emprisonnement pour violences volontaires ayant entraîné une infirmité permanente avec les circonstances aggravantes que la victime était un mineur de moins de quinze ans sur lequel elle avait autorité en tant qu'assistante maternelle. Par le même arrêt, la Cour, à la demande de la victime et de ses ayants-droit, constitués en tant que partie civile, a condamné Mme C...à les indemniser de leurs préjudices. Le Fonds de garantie des victimes des actes de terrorisme et d'autres infractions a alors servi aux intéressés ces indemnisations, qui représentent, en tenant compte des provisions antérieurement versées, une somme totale de 635 400 euros et que l'assureur de la commune de Lille n'a provisoirement accepté de prendre en charge qu'à concurrence de 350 000 euros. Subrogé dans les droits de la victime et de ses ayants-droit, le Fonds de garantie des victimes des actes de terrorisme et d'autres infractions a alors demandé à la commune de Lille de lui rembourser le solde de l'indemnisation qu'il a versée. La commune de Lille relève appel du jugement du 15 septembre 2015 par lequel le tribunal administratif de Lille l'a condamnée à verser au Fonds ce solde, soit la somme de 285 400 euros, augmentée des intérêts au taux légal à compter du 9 juillet 2012.</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2. La victime non fautive d'un préjudice causé par l'agent d'une administration peut, dès lors que le comportement de cet agent n'est pas dépourvu de tout lien avec le service, demander au juge administratif de condamner cette administration à réparer intégralement ce préjudice, quand bien même aucune faute ne pourrait-elle être imputée au service et le préjudice serait-il entièrement imputable à la faute personnelle commise par l'agent, laquelle, par sa gravité, devrait être regardée comme détachable du service. Cette dernière circonstance permet seulement à l'administration, ainsi condamnée à assumer les conséquences de cette faute personnelle, d'engager une action récursoire à l'encontre de son agent.</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3. Il résulte des principes qui viennent d'être rappelés au point précédent qu'alors même que la faute commise, en l'espèce, par Mme C...pourrait être regardée, eu égard à sa gravité et au caractère intentionnel qui lui a été reconnu par une décision définitive du juge pénal, comme revêtant la nature d'une faute personnelle détachable du service, une telle qualification serait insusceptible d'exonérer la commune de Lille de tout ou partie de sa responsabilité à l'égard du Fonds, subrogé dans les droits de la jeune victime et de ses ayants-droit, mais aurait seulement une portée utile dans le cadre de l'action récursoire que la commune de Lille déciderait, le cas échéant, d'engager à l'encontre de son ancien agent. Il suit de là, dès lors qu'il n'est pas sérieusement contesté que la faute commise par MmeC..., durant le temps de son service et pendant l'exercice des fonctions qui lui incombaient en tant qu'assistante maternelle agréée, n'est pas dépourvue de tout lien avec le service, que ce moyen doit être écarté comme inopérant.</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4. Il résulte également des principes rappelés au point 2 que la circonstance que la commune de Lille n'aurait commis aucune faute, distincte des agissements de son agent et ayant pu concourir à la survenance des dommages indemnisés par le Fonds, s'avère, de même, insusceptible de l'exonérer de tout ou partie de sa responsabilité dans le cadre de la présente instance. Il suit de là que ce moyen doit également être écarté comme inopérant.</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5. Il résulte de tout ce qui précède que la commune de Lille n'est pas fondée à soutenir que c'est à tort que, par le jugement du 15 septembre 2015, le tribunal administratif de Lille l'a condamnée à rembourser, à hauteur de la somme de 285 400 euros, les sommes que le Fonds de garantie des victimes d'actes de terrorisme et d'autres infractions a versées à la victime mineure, ainsi qu'aux ayants-droit de celle-ci, de la faute commise par son employée. Par suite, les conclusions qu'elle présente au titre des dispositions de l'article L. 761-1 du code de justice administrative doivent, par voie de conséquence, être rejetées. Il y a lieu, en revanche, dans les circonstances de l'espèce, de mettre à sa charge, sur le fondement des mêmes dispositions, une somme de 2 000 euros au titre des frais exposés par le Fonds de garantie des victimes d'actes de terrorisme et d'autres infractions et non compris dans les dépens. Enfin, la présente instance n'ayant conduit aucune partie à devoir exposer des dépens, les conclusions des parties afférentes à la prise en charge de tels dépens ne peuvent qu'être rejetées.</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DÉCIDE</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Article 1er : La requête de la commune de Lille est rejetée.</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Article 2 : La commune de Lille versera au Fonds de garantie des victimes d'actes de terrorisme et d'autres infractions la somme de 2 000 euros au titre de l'article L. 761-1 du code de justice administrative.</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t>Article 3 : Le surplus des conclusions présentées par le Fonds de garantie des victimes d'actes de terrorisme et d'autres infractions est rejeté.</w:t>
      </w:r>
    </w:p>
    <w:p>
      <w:pPr>
        <w:pStyle w:val="Standard"/>
        <w:jc w:val="both"/>
        <w:rPr>
          <w:rFonts w:cs="Times New Roman"/>
          <w:color w:val="000000"/>
          <w:sz w:val="22"/>
          <w:szCs w:val="22"/>
          <w:highlight w:val="lightGray"/>
          <w:shd w:fill="FFFFFF" w:val="clear"/>
        </w:rPr>
      </w:pPr>
      <w:r>
        <w:rPr>
          <w:rFonts w:cs="Times New Roman"/>
          <w:color w:val="000000"/>
          <w:sz w:val="22"/>
          <w:szCs w:val="22"/>
          <w:highlight w:val="lightGray"/>
          <w:shd w:fill="FFFFFF" w:val="clear"/>
        </w:rPr>
      </w:r>
    </w:p>
    <w:p>
      <w:pPr>
        <w:pStyle w:val="Standard"/>
        <w:jc w:val="both"/>
        <w:rPr>
          <w:rFonts w:cs="Times New Roman"/>
          <w:b/>
          <w:b/>
          <w:bCs/>
          <w:sz w:val="22"/>
          <w:szCs w:val="22"/>
        </w:rPr>
      </w:pPr>
      <w:r>
        <w:rPr>
          <w:rFonts w:cs="Times New Roman"/>
          <w:color w:val="000000"/>
          <w:sz w:val="22"/>
          <w:szCs w:val="22"/>
          <w:highlight w:val="lightGray"/>
          <w:shd w:fill="FFFFFF" w:val="clear"/>
        </w:rPr>
        <w:t>Article 4 : Le présent arrêt sera notifié à la commune de Lille et au Fonds de garantie des victimes d'actes de terrorisme et d'autres infractions.</w:t>
      </w:r>
    </w:p>
    <w:p>
      <w:pPr>
        <w:pStyle w:val="Standard"/>
        <w:jc w:val="both"/>
        <w:rPr>
          <w:rFonts w:cs="Times New Roman"/>
          <w:b/>
          <w:b/>
          <w:bCs/>
          <w:sz w:val="22"/>
          <w:szCs w:val="22"/>
        </w:rPr>
      </w:pPr>
      <w:r>
        <w:rPr>
          <w:rFonts w:cs="Times New Roman"/>
          <w:b/>
          <w:bCs/>
          <w:sz w:val="22"/>
          <w:szCs w:val="22"/>
        </w:rPr>
      </w:r>
    </w:p>
    <w:p>
      <w:pPr>
        <w:pStyle w:val="Standard"/>
        <w:jc w:val="both"/>
        <w:rPr>
          <w:b/>
          <w:b/>
          <w:bCs/>
        </w:rPr>
      </w:pPr>
      <w:r>
        <w:rPr>
          <w:b/>
          <w:bCs/>
        </w:rPr>
      </w:r>
    </w:p>
    <w:p>
      <w:pPr>
        <w:pStyle w:val="Standard"/>
        <w:jc w:val="both"/>
        <w:rPr>
          <w:bCs/>
        </w:rPr>
      </w:pPr>
      <w:r>
        <w:rPr>
          <w:bCs/>
        </w:rPr>
      </w:r>
    </w:p>
    <w:p>
      <w:pPr>
        <w:pStyle w:val="Standard"/>
        <w:jc w:val="both"/>
        <w:rPr/>
      </w:pPr>
      <w:r>
        <w:rPr>
          <w:b/>
          <w:bCs/>
        </w:rPr>
        <w:t>Observations</w:t>
      </w:r>
      <w:r>
        <w:rPr/>
        <w:t> :</w:t>
      </w:r>
    </w:p>
    <w:p>
      <w:pPr>
        <w:pStyle w:val="Normal"/>
        <w:jc w:val="both"/>
        <w:rPr/>
      </w:pPr>
      <w:r>
        <w:rPr/>
      </w:r>
    </w:p>
    <w:p>
      <w:pPr>
        <w:pStyle w:val="Normal"/>
        <w:jc w:val="both"/>
        <w:rPr/>
      </w:pPr>
      <w:r>
        <w:rPr/>
        <w:t>Les affaires de bébé secoué font malheureusement de plus en plus l’actualité. Ces faits répréhensibles pénalement se retrouvent ici au cœur d’un arrêt de la Cour administrative d’appel (CAA) de Douai du 21 juin 2018 qui les qualifie de faute personnelle non dépourvue de tout lien avec le service.</w:t>
      </w:r>
    </w:p>
    <w:p>
      <w:pPr>
        <w:pStyle w:val="Normal"/>
        <w:jc w:val="both"/>
        <w:rPr/>
      </w:pPr>
      <w:r>
        <w:rPr/>
      </w:r>
    </w:p>
    <w:p>
      <w:pPr>
        <w:pStyle w:val="Normal"/>
        <w:jc w:val="both"/>
        <w:rPr/>
      </w:pPr>
      <w:r>
        <w:rPr/>
        <w:t>En l’espèce, une assistante maternelle agréée employée par la commune de Lille a reconnu devant la Cour d’assises du Nord avoir saisi un enfant en pleurs par les épaules et l’avoir secoué le 10 avril 2001. En raison de ces agissements, le bébé de 4 mois a subi des lésions cérébrales irréversibles occasionnant une incapacité permanente partielle de plus de 90 %. Dans un arrêt du 3 juillet 2007, la juridiction pénale a condamné l’ex-assistante maternelle à une peine de cinq années d’emprisonnement pour violences volontaires ayant entraîné une infirmité permanente avec les circonstances aggravantes que la victime était un mineur de moins de quinze ans sur lequel elle avait autorité. Par le même arrêt, la Cour d’assises a condamné l’ex-assistance maternelle à indemniser les préjudices de la partie civile.</w:t>
      </w:r>
    </w:p>
    <w:p>
      <w:pPr>
        <w:pStyle w:val="Normal"/>
        <w:jc w:val="both"/>
        <w:rPr/>
      </w:pPr>
      <w:r>
        <w:rPr/>
      </w:r>
    </w:p>
    <w:p>
      <w:pPr>
        <w:pStyle w:val="Normal"/>
        <w:jc w:val="both"/>
        <w:rPr/>
      </w:pPr>
      <w:r>
        <w:rPr/>
        <w:t>Toutefois, l’indemnisation n’a pas été versée par la personne condamnée ni même par la collectivité publique qui l’employait mais par le Fonds de garantie des victimes d’actes de terrorisme et d’autres infractions (FGTI), qui n’est autre que la partie défenderesse dans l’arrêt commenté.</w:t>
      </w:r>
    </w:p>
    <w:p>
      <w:pPr>
        <w:pStyle w:val="Normal"/>
        <w:jc w:val="both"/>
        <w:rPr/>
      </w:pPr>
      <w:r>
        <w:rPr/>
      </w:r>
    </w:p>
    <w:p>
      <w:pPr>
        <w:pStyle w:val="Normal"/>
        <w:jc w:val="both"/>
        <w:rPr/>
      </w:pPr>
      <w:r>
        <w:rPr/>
        <w:t>En effet, en l’absence de précision sur ce point dans l’espèce, il faut supposer que la victime et ses ayants droit n’ont pas attendu l’issue du procès pénal pour demander une indemnisation. Respectant les conditions de l’article 706-3 du Code de procédure pénale (CPP), ils ont vraisemblablement saisi la Commission d’indemnisation des victimes d’infraction (CIVI) selon la procédure prévue à l’article 706-4 du CPP et demandé une provision sur la base de l’article 706-6 du CPP. Le FGTI leur a d’abord versé des provisions puis le solde, à la suite de la condamnation pénale, pour un montant total de 635 400 euros.</w:t>
      </w:r>
    </w:p>
    <w:p>
      <w:pPr>
        <w:pStyle w:val="Normal"/>
        <w:jc w:val="both"/>
        <w:rPr/>
      </w:pPr>
      <w:r>
        <w:rPr/>
      </w:r>
    </w:p>
    <w:p>
      <w:pPr>
        <w:pStyle w:val="Normal"/>
        <w:jc w:val="both"/>
        <w:rPr/>
      </w:pPr>
      <w:r>
        <w:rPr/>
        <w:t>Subrogé dans les droits de la victime conformément à l’article 706-11 du CPP, le FGTI a demandé le remboursement de ces sommes à la commune de Lille dans la mesure où cette dernière était l’employeur de l’auteur des faits dommageables. L’assureur de la collectivité publique n’a accepté de prendre en charge l’indemnisation qu’à hauteur de 350 000 euros. Après avoir demandé en vain à la commune le remboursement du solde, le FGTI a saisi le tribunal administratif (TA) de Lille pour obtenir la condamnation de celle-ci à lui verser la somme de 285 400 euros, augmentée des intérêts au taux légal à compter du 9 juillet 2012. La juridiction administrative de première instance a prononcé la condamnation demandée par un jugement du 15 septembre 2015.</w:t>
      </w:r>
    </w:p>
    <w:p>
      <w:pPr>
        <w:pStyle w:val="Normal"/>
        <w:jc w:val="both"/>
        <w:rPr/>
      </w:pPr>
      <w:r>
        <w:rPr/>
      </w:r>
    </w:p>
    <w:p>
      <w:pPr>
        <w:pStyle w:val="Normal"/>
        <w:jc w:val="both"/>
        <w:rPr/>
      </w:pPr>
      <w:r>
        <w:rPr/>
        <w:t>Mécontente, la commune a donc demandé à la CAA de Douai d’annuler le jugement précité et de rejeter la demande présentée par le Fonds. La Cour a fait preuve de pédagogie pour justifier le rejet de la requête de la commune demanderesse. Dans le considérant n° 2, la Cour a d’abord rappelé un considérant de principe dégagé par le Conseil d’</w:t>
      </w:r>
      <w:r>
        <w:rPr>
          <w:rFonts w:cs="Calibri"/>
        </w:rPr>
        <w:t>É</w:t>
      </w:r>
      <w:r>
        <w:rPr/>
        <w:t>tat en 2007</w:t>
      </w:r>
      <w:r>
        <w:rPr>
          <w:rStyle w:val="FootnoteCharacters"/>
          <w:rStyle w:val="FootnoteAnchor"/>
        </w:rPr>
        <w:footnoteReference w:id="2"/>
      </w:r>
      <w:r>
        <w:rPr/>
        <w:t xml:space="preserve"> par lequel ce dernier décrit les traits saillants du régime de la responsabilité de l’administration en cas de faute personnelle non dépourvue de tout lien avec le service né dans l’anonymat en 1934</w:t>
      </w:r>
      <w:r>
        <w:rPr>
          <w:rStyle w:val="FootnoteCharacters"/>
          <w:rStyle w:val="FootnoteAnchor"/>
        </w:rPr>
        <w:footnoteReference w:id="3"/>
      </w:r>
      <w:r>
        <w:rPr/>
        <w:t xml:space="preserve"> et vulgarisé en 1949 par l’arrêt </w:t>
      </w:r>
      <w:r>
        <w:rPr>
          <w:i/>
        </w:rPr>
        <w:t>Delle Mimeur</w:t>
      </w:r>
      <w:r>
        <w:rPr>
          <w:rStyle w:val="FootnoteCharacters"/>
          <w:rStyle w:val="FootnoteAnchor"/>
        </w:rPr>
        <w:footnoteReference w:id="4"/>
      </w:r>
      <w:r>
        <w:rPr/>
        <w:t>. Puis, elle l’a appliqué à l’espèce et en a déduit deux choses.</w:t>
      </w:r>
    </w:p>
    <w:p>
      <w:pPr>
        <w:pStyle w:val="Normal"/>
        <w:jc w:val="both"/>
        <w:rPr/>
      </w:pPr>
      <w:r>
        <w:rPr/>
      </w:r>
    </w:p>
    <w:p>
      <w:pPr>
        <w:pStyle w:val="Normal"/>
        <w:jc w:val="both"/>
        <w:rPr/>
      </w:pPr>
      <w:r>
        <w:rPr/>
        <w:t>D’une part, « alors même que la faute commise [par l’agent] pourrait être regardée, eu égard à sa gravité et au caractère intentionnel qui lui a été reconnu par une décision définitive du juge pénal, comme revêtant la nature d'une faute personnelle détachable du service […], il n'est pas sérieusement contesté que la faute commise [par l’agent], durant le temps de son service et pendant l'exercice des fonctions qui lui incombaient en tant qu'assistante maternelle agréée, n'est pas dépourvue de tout lien avec le service », qu’ainsi cette faute oblige donc l’administration de laquelle dépend l’agent qui l’a commise à indemniser la victime (considérant n° 3).</w:t>
      </w:r>
    </w:p>
    <w:p>
      <w:pPr>
        <w:pStyle w:val="Normal"/>
        <w:jc w:val="both"/>
        <w:rPr/>
      </w:pPr>
      <w:r>
        <w:rPr/>
      </w:r>
    </w:p>
    <w:p>
      <w:pPr>
        <w:pStyle w:val="Normal"/>
        <w:jc w:val="both"/>
        <w:rPr/>
      </w:pPr>
      <w:r>
        <w:rPr/>
        <w:t>D’autre part, « la circonstance que la commune de Lille n’aurait commis aucune faute, distincte des agissements de son agent et ayant pu concourir à la survenance des dommages indemnisés par le Fonds, s’avère, de même, insusceptible de l’exonérer de tout ou partie de sa responsabilité dans le cadre de la présente instance » (considérant n° 4).</w:t>
      </w:r>
    </w:p>
    <w:p>
      <w:pPr>
        <w:pStyle w:val="Normal"/>
        <w:jc w:val="both"/>
        <w:rPr/>
      </w:pPr>
      <w:r>
        <w:rPr/>
      </w:r>
    </w:p>
    <w:p>
      <w:pPr>
        <w:pStyle w:val="Normal"/>
        <w:jc w:val="both"/>
        <w:rPr/>
      </w:pPr>
      <w:r>
        <w:rPr/>
        <w:t>La commune demanderesse est donc condamnée à rembourser au FGTI l’indemnisation versée à la victime en raison des dommages causés par la faute personnelle de l’ex-assistante maternelle. Si les conditions pour retenir le régime de la faute personnelle non dépourvue de tout lien avec le service sont réunies, les raisons d’opportunité qui sous-tendent classiquement ce régime ne le sont pas.</w:t>
      </w:r>
    </w:p>
    <w:p>
      <w:pPr>
        <w:pStyle w:val="Normal"/>
        <w:jc w:val="both"/>
        <w:rPr/>
      </w:pPr>
      <w:r>
        <w:rPr/>
      </w:r>
    </w:p>
    <w:p>
      <w:pPr>
        <w:pStyle w:val="Standard"/>
        <w:jc w:val="both"/>
        <w:rPr/>
      </w:pPr>
      <w:r>
        <w:rPr/>
        <w:t xml:space="preserve">Une analyse complète de l’arrêt sera disponible dans une note de jurisprudence à paraître en septembre 2018 dans la revue </w:t>
      </w:r>
      <w:r>
        <w:rPr>
          <w:i/>
        </w:rPr>
        <w:t>Gazette du Palais</w:t>
      </w:r>
      <w:r>
        <w:rPr/>
        <w:t xml:space="preserve"> sous l’intitulé provisoire suivant : « Faute pénale et faute personnelle non dépourvue de tout lien avec le service ».</w:t>
      </w:r>
    </w:p>
    <w:p>
      <w:pPr>
        <w:pStyle w:val="Standard"/>
        <w:jc w:val="both"/>
        <w:rPr/>
      </w:pPr>
      <w:r>
        <w:rPr/>
      </w:r>
    </w:p>
    <w:p>
      <w:pPr>
        <w:pStyle w:val="Standard"/>
        <w:jc w:val="right"/>
        <w:rPr/>
      </w:pPr>
      <w:r>
        <w:rPr>
          <w:rFonts w:eastAsia="Times New Roman" w:cs="Times New Roman"/>
          <w:b/>
          <w:lang w:eastAsia="fr-FR"/>
        </w:rPr>
        <w:t>Thibaut LELEU, MCF, Université d’Artoi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2 mars 2007, </w:t>
      </w:r>
      <w:r>
        <w:rPr>
          <w:i/>
          <w:iCs/>
        </w:rPr>
        <w:t xml:space="preserve">Soc. Banque française commerciale de l’océan Indien </w:t>
      </w:r>
      <w:r>
        <w:rPr/>
        <w:t xml:space="preserve">: </w:t>
      </w:r>
      <w:r>
        <w:rPr>
          <w:i/>
          <w:iCs/>
        </w:rPr>
        <w:t>Lebon T.</w:t>
      </w:r>
      <w:r>
        <w:rPr/>
        <w:t>, p. 1072.</w:t>
      </w:r>
    </w:p>
  </w:footnote>
  <w:footnote w:id="3">
    <w:p>
      <w:pPr>
        <w:pStyle w:val="Default"/>
        <w:rPr/>
      </w:pPr>
      <w:r>
        <w:rPr>
          <w:rStyle w:val="FootnoteCharacters"/>
        </w:rPr>
        <w:footnoteRef/>
      </w:r>
      <w:r>
        <w:rPr>
          <w:sz w:val="20"/>
          <w:szCs w:val="20"/>
        </w:rPr>
        <w:t xml:space="preserve"> </w:t>
      </w:r>
      <w:r>
        <w:rPr>
          <w:sz w:val="20"/>
          <w:szCs w:val="20"/>
        </w:rPr>
        <w:t xml:space="preserve">CE, 10 janv. 1934, </w:t>
      </w:r>
      <w:r>
        <w:rPr>
          <w:i/>
          <w:iCs/>
          <w:sz w:val="20"/>
          <w:szCs w:val="20"/>
        </w:rPr>
        <w:t xml:space="preserve">Cts Dénoyelle </w:t>
      </w:r>
      <w:r>
        <w:rPr>
          <w:sz w:val="20"/>
          <w:szCs w:val="20"/>
        </w:rPr>
        <w:t xml:space="preserve">: </w:t>
      </w:r>
      <w:r>
        <w:rPr>
          <w:i/>
          <w:iCs/>
          <w:sz w:val="20"/>
          <w:szCs w:val="20"/>
        </w:rPr>
        <w:t>Lebon</w:t>
      </w:r>
      <w:r>
        <w:rPr>
          <w:sz w:val="20"/>
          <w:szCs w:val="20"/>
        </w:rPr>
        <w:t>, p. 48.</w:t>
      </w:r>
    </w:p>
  </w:footnote>
  <w:footnote w:id="4">
    <w:p>
      <w:pPr>
        <w:pStyle w:val="Default"/>
        <w:rPr/>
      </w:pPr>
      <w:r>
        <w:rPr>
          <w:rStyle w:val="FootnoteCharacters"/>
        </w:rPr>
        <w:footnoteRef/>
      </w:r>
      <w:r>
        <w:rPr>
          <w:sz w:val="20"/>
          <w:szCs w:val="20"/>
        </w:rPr>
        <w:t xml:space="preserve"> </w:t>
      </w:r>
      <w:r>
        <w:rPr>
          <w:sz w:val="20"/>
          <w:szCs w:val="20"/>
        </w:rPr>
        <w:t xml:space="preserve">CE, ass., 18 nov. 1949, </w:t>
      </w:r>
      <w:r>
        <w:rPr>
          <w:i/>
          <w:iCs/>
          <w:sz w:val="20"/>
          <w:szCs w:val="20"/>
        </w:rPr>
        <w:t xml:space="preserve">Delle Mimeur </w:t>
      </w:r>
      <w:r>
        <w:rPr>
          <w:sz w:val="20"/>
          <w:szCs w:val="20"/>
        </w:rPr>
        <w:t xml:space="preserve">: </w:t>
      </w:r>
      <w:r>
        <w:rPr>
          <w:i/>
          <w:iCs/>
          <w:sz w:val="20"/>
          <w:szCs w:val="20"/>
        </w:rPr>
        <w:t>Lebon</w:t>
      </w:r>
      <w:r>
        <w:rPr>
          <w:sz w:val="20"/>
          <w:szCs w:val="20"/>
        </w:rPr>
        <w:t>, p. 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spacing w:before="0" w:after="240"/>
      <w:ind w:firstLine="851"/>
      <w:jc w:val="both"/>
      <w:textAlignment w:val="auto"/>
      <w:outlineLvl w:val="2"/>
    </w:pPr>
    <w:rPr>
      <w:rFonts w:eastAsia="Times New Roman" w:cs="Arial"/>
      <w:bCs/>
      <w:kern w:val="0"/>
      <w:szCs w:val="26"/>
      <w:u w:val="single"/>
      <w:lang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Titre3Car">
    <w:name w:val="Titre 3 Car"/>
    <w:qFormat/>
    <w:rPr>
      <w:rFonts w:eastAsia="Times New Roman" w:cs="Arial"/>
      <w:bCs/>
      <w:sz w:val="24"/>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 w:type="paragraph" w:styleId="Titre4fascicule">
    <w:name w:val="Titre 4 fascicule"/>
    <w:basedOn w:val="Normal"/>
    <w:qFormat/>
    <w:pPr>
      <w:keepNext w:val="true"/>
      <w:widowControl/>
      <w:suppressAutoHyphens w:val="false"/>
      <w:spacing w:before="0" w:after="240"/>
      <w:ind w:firstLine="851"/>
      <w:jc w:val="both"/>
      <w:textAlignment w:val="auto"/>
    </w:pPr>
    <w:rPr>
      <w:rFonts w:eastAsia="Times New Roman" w:cs="Times New Roman"/>
      <w:kern w:val="0"/>
      <w:u w:val="single"/>
      <w:lang w:bidi="ar-SA"/>
    </w:rPr>
  </w:style>
  <w:style w:type="paragraph" w:styleId="StylePremireligne148cm">
    <w:name w:val="Style Première ligne : 148 cm"/>
    <w:basedOn w:val="Normal"/>
    <w:qFormat/>
    <w:pPr>
      <w:widowControl/>
      <w:suppressAutoHyphens w:val="false"/>
      <w:ind w:firstLine="851"/>
      <w:jc w:val="both"/>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5:00Z</dcterms:created>
  <dc:creator>utilisateur</dc:creator>
  <dc:description/>
  <cp:keywords/>
  <dc:language>en-US</dc:language>
  <cp:lastModifiedBy>CDEP</cp:lastModifiedBy>
  <dcterms:modified xsi:type="dcterms:W3CDTF">2018-07-12T13:04:00Z</dcterms:modified>
  <cp:revision>7</cp:revision>
  <dc:subject/>
  <dc:title/>
</cp:coreProperties>
</file>